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  <w:r>
        <w:rPr>
          <w:rFonts w:cs="Times New Roman" w:ascii="Times New Roman" w:hAnsi="Times New Roman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наю, Вы замечательный человек и все у Вас обязательно получи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на иск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____________________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заработной платы и пени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ботаю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«___»_________ ____ г. в должности _________. За период с «___»_________ ____ г. по «___»_________ ____г. мне не выплачена заработная плата. Всего за указанный период задолженность ответчика по основным выплатам составила _______ тенге. Расчет задолженности прилагается. 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13 Трудового кодекса РК, При невыплате заработной платы работодателем в полном объеме и в сроки, которые установлены трудовым договором, работодатель несет ответственность в соответствии с законами Республики Казахстан. Работодатель выплачивает работнику задолженность и пеню за период задержки платежа.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, когда выплаты должны быть произведены, и заканчивается днем выплаты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день моего обращения в суд с исковым заявлением ответчик обязан выплатить в мою пользу пеню  в размере _______ тенге. Расчет прилагает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14 Нормативного Постановления ВС РК 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7 ноября 2015 года № 7 </w:t>
        <w:br/>
        <w:t>«О применении судами законодательства о возмещении морального вреда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рассмотрении исков о взыскании заработной платы и компенсации морального вреда судам необходимо иметь в виду, что на основании </w:t>
      </w:r>
      <w:bookmarkStart w:id="0" w:name="SUB10000420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24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ституции Республики Казахстан каждый имеет право на свободу труда, свободный выбор рода деятельности и профессии, на условия труда, отвечающие требованиям безопасности и гигиены, на вознаграждение за труд без какой-либо дискриминации. Незаконное увольнение, несвоевременная выплата заработной платы являются нарушением конституционного права работника на вознаграждение за труд, которое влечет нарушение и неимущественных прав граждан, подлежащих защите при предъявлении иска о взыскании заработной платы.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конными действиями работодателя мне причинен моральный вред, который выразился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конкретные переживания, например:  стресс, депрессия, бессонница и др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иненный мне моральный вред я оцениваю в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. 113 Трудового кодекса РК, статьями 135, 148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_______ тенге, составляющих задолженность ответчика по заработной пла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пеню за задержку выплат, за каждый день задержки, начиная со следующего дня после установленного срока выплаты «___»_________ ____ г. по день вынесения решения с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в счет компенсации морального вреда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о приеме истца на рабо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иказов (распоряжений) о порядке премирования, об изменении условий оплаты труда истца в период работы у данного работодателя (если имеютс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 ставке (окладе) и среднем заработке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бухгалтерии о начислении (не начислении) выплат в пользу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долженности ответчика по основным выплат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ени по день обращения в суд с исковым заявл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13:00Z</dcterms:created>
  <dc:creator>Пользователь</dc:creator>
  <dc:description/>
  <cp:keywords/>
  <dc:language>en-US</dc:language>
  <cp:lastModifiedBy>C2D</cp:lastModifiedBy>
  <dcterms:modified xsi:type="dcterms:W3CDTF">2023-12-01T15:04:00Z</dcterms:modified>
  <cp:revision>5</cp:revision>
  <dc:subject/>
  <dc:title>В __________________________</dc:title>
</cp:coreProperties>
</file>